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 Получать образование в соответствии с ФГОС общего образования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1"/>
                <w:szCs w:val="21"/>
              </w:rPr>
              <w:t>5. Основания изменения и расторжения договор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5.2. Настоящий договор вступает в силу с __________________2024 г на период пребывания обучающегося в Школ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Настоящий договор может быть расторгнут по соглашению сторон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 Договор составлен в двух экземплярах, имеющих равную юридическую силу. Один хранится в личном деле ребенка, другой – на руках у Родителей (законных представителей)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Подписи сторон: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Школа </w:t>
            </w: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Родите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ОУ «СОШ  №1г.Боровск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Ф.И.О.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пранов  Сергей  Васильевич</w:t>
              <w:tab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249010 , г. Боровск,                           паспорт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л.Ленина , 26                                                              </w:t>
            </w:r>
            <w:r>
              <w:rPr>
                <w:sz w:val="18"/>
                <w:szCs w:val="18"/>
              </w:rPr>
              <w:t xml:space="preserve">   (серия и номер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 48 438 43226                                             выдан (кем и когда) __________________________                          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/С.В. Купранов/           зарегистрирован по адрес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.п.                                                                       _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ет по адресу: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ind w:left="4080" w:hanging="0"/>
              <w:rPr/>
            </w:pPr>
            <w:r>
              <w:rPr>
                <w:sz w:val="21"/>
                <w:szCs w:val="21"/>
              </w:rPr>
              <w:t xml:space="preserve">__________________________________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телефоны: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/_____________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ГОВОР № 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предоставлении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Боровск</w:t>
              <w:tab/>
              <w:tab/>
              <w:tab/>
              <w:tab/>
              <w:t xml:space="preserve">                   «____»___________2024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ab/>
              <w:t>Муниципальное общеобразовательное учреждение «Средняя общеобразовательная школа №1 г.Боровск» г. Боровска (в дальнейшем – Школа), в лице директора Купранова Сергея Васильевича, действующей на  основании Устава, с одной стороны, и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>(Ф.И.О. родителя (законного представителя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 (в дальнейшем – Родители (законные представители)), с другой стороны,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Предмет  договор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Школа принимает обязательств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Обеспечивать образование обучающегося в объеме начального (общего), основного (общего) и среднего (полного) общего образования в соответствии со Стандартом (государственным образовательным стандартом и ФГОС третьего поколения)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Создавать благоприятные условия для умственного, нравственного, эмоционального и физического развития личност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Предоставлять услуги дополнительного образ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5. Осуществлять образовательный процесс в соответствии с учебным планом, расписанием, программами, учебниками (программы, учебники, методики и технологии обучения и воспитания определяются Школой)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Предоставлять обучающимся психологическую и логопедическую помощь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 Оказывать Родителям (законным представителям) консультативную помощь в вопросах обучения и воспитания детей.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397"/>
          <w:pgNumType w:fmt="decimal"/>
          <w:formProt w:val="false"/>
          <w:textDirection w:val="lrTb"/>
          <w:docGrid w:type="default" w:linePitch="240" w:charSpace="32768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 Отслеживать выполнение Родителями (законными представителями) Федерального Закона «Об образован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 xml:space="preserve">2.10. Развивать материальную и учебно-методическую базу в рамках средств, как бюджетных, так и привлеченных, в том числе </w:t>
            </w:r>
            <w:r>
              <w:rPr>
                <w:b/>
                <w:sz w:val="21"/>
                <w:szCs w:val="21"/>
              </w:rPr>
              <w:t xml:space="preserve">добровольных </w:t>
            </w:r>
            <w:r>
              <w:rPr>
                <w:sz w:val="21"/>
                <w:szCs w:val="21"/>
              </w:rPr>
              <w:t>пожертвований Родителей (законных представителей) обучающихся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й учреждений культуры и т.п.)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 и т.п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13. Обеспечивать неразглашение персональных данных Обучающихся, их Родителей (законных представителей), за исключением случаев, когда предоставление таких сведений предусмотрено законодательством или необходимо для сохранения жизни и здоровья обучающихся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Родители (законные представители) обучающегося принимают обязательства:</w:t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Выполнять и обеспечивать выполнение обучающимся Устава, Правил внутреннего распорядка школы и иных локальных актов школы, регламентирующих ее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2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3. Обеспечить подготовку обучающимся домашних заданий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 Обеспечить ребенка за свой счет предмета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 Возмещать материальный ущерб, причиненный Школе по вине ребенка,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6. Своевременно оплачивать оказанные ребенку платные дополнительные  услуги: экскурсии и поездки, фотографирование, посещение музеев и выставок, театров и концертов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 Лично обращаться к учителю, классному руководителю, заместителю директора, директору, педагогическому совету и Совету школы в случае возникновения проблем, связанных с обучением и воспитанием ребенка, его пребыванием в Школ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 Посещать родительские собрания, в том числе и общи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9. В полном объеме выполнять решения родительских собраний и  Совета школы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. Своевременно сообщать в Школу о хронических заболеваниях детей, их инвалидности, о текущей болезни ребенка или его возможном отсутстви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. Выполнять рекомендации медицинских работников, педагогов, специалистов (логопеда, психолога), сотрудников милиции, педагогического совета, медико-педагогической комиссии, комиссии по делам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. Обеспечивать ребенка одеждой для спортивных занятий: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ециальной обувью для занятий физкультурой в спортивном зале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ециальной обувью для занятий физкультурой на стадионе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утболкой, спортивными брюками или шортами для занятий физкультурой в зале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тепленным спортивным костюмом для занятий физкультурой в зимний период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ыжами, лыжными палками и лыжными ботинками для уроков физкультуры по лыжной подготовк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. Обеспечивать ребенка повседневной одеждой для урочных занятий: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вочек – деловым костюмом (в т.ч. брючным) или сарафаном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льчиков – деловым костюмом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4. Обеспечивать ребенка праздничной одеждой: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вочек – белой блузкой, деловым костюмом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льчиков – белой сорочкой и галстуком, деловым костюмом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. Повышать уровень собственной педагогической культуры в вопросах семейной педагогик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. Воспитывать в детях социальную активность, ответственность за порученные дела, гордость за Школу, уважение к ее традициям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8. Незамедлительно сообщать классному руководителю об изменении контактного телефона и места жительств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Обучающийся принимает обязательства: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Соблюдать Устав, Правила внутреннего распорядка школы и иные локальные акты Школы, регламентирующие ее деятельность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Посещать все занятия согласно учебному расписанию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Выполнять данные педагогом задания по подготовке к занятиям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Выполнять законные требования педагогов, администрации и обслуживающего персонала Школы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 Проявлять уважение к педагогам, администрации и обслуживающему персоналу Школы и другим обучающимся, не посягать на их честь и достоинство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 Бережно относиться к имуществу Школы.</w:t>
            </w:r>
          </w:p>
        </w:tc>
      </w:tr>
    </w:tbl>
    <w:p>
      <w:pPr>
        <w:pStyle w:val="Normal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type w:val="nextPage"/>
      <w:pgSz w:orient="landscape" w:w="16838" w:h="11906"/>
      <w:pgMar w:left="510" w:right="510" w:gutter="0" w:header="0" w:top="510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24:00Z</dcterms:created>
  <dc:creator>Server</dc:creator>
  <dc:description/>
  <cp:keywords/>
  <dc:language>en-US</dc:language>
  <cp:lastModifiedBy>Vorobyeva_EI</cp:lastModifiedBy>
  <cp:lastPrinted>2024-03-18T13:58:00Z</cp:lastPrinted>
  <dcterms:modified xsi:type="dcterms:W3CDTF">2024-03-18T11:00:00Z</dcterms:modified>
  <cp:revision>26</cp:revision>
  <dc:subject/>
  <dc:title>4</dc:title>
</cp:coreProperties>
</file>