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 xml:space="preserve">Информация о результатах деятельности и об использовании имущества </w:t>
      </w:r>
    </w:p>
    <w:p>
      <w:pPr>
        <w:pStyle w:val="Style18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МОУ «СОШ № 1 г.Боровск»</w:t>
      </w:r>
    </w:p>
    <w:p>
      <w:pPr>
        <w:pStyle w:val="Style18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0" w:name="l305"/>
            <w:bookmarkEnd w:id="0"/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Отчетный год, за который составляется отчет о результатах деятельности и об использовании имущества 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" w:name="l232"/>
            <w:bookmarkEnd w:id="1"/>
            <w:r>
              <w:rPr>
                <w:rFonts w:cs="Arial" w:ascii="Arial" w:hAnsi="Arial"/>
                <w:sz w:val="20"/>
                <w:szCs w:val="20"/>
              </w:rPr>
              <w:t xml:space="preserve">Количество штатных единиц на начало и конец отчетного года 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94 /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4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дняя заработная плата сотрудников 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74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Сведения об изменении балансовой стоимости нефинансовых активов за отчетный год </w:t>
            </w:r>
            <w:bookmarkStart w:id="2" w:name="l283"/>
            <w:bookmarkEnd w:id="2"/>
            <w:r>
              <w:rPr>
                <w:rFonts w:cs="Arial" w:ascii="Arial" w:hAnsi="Arial"/>
                <w:sz w:val="20"/>
                <w:szCs w:val="20"/>
              </w:rPr>
              <w:t xml:space="preserve">(проценты) 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3" w:name="l233"/>
            <w:bookmarkEnd w:id="3"/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Изменение балансовой стоимости нефинансовых активов, всего, из них: 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>2,5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алансовой стоимости недвижимого имущества 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алансовой стоимости особо ценного движимого имущества 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4" w:name="l234"/>
            <w:bookmarkEnd w:id="4"/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Общая сумма требований в возмещение ущерба по недостачам и хищениям материальных ценностей, денежных средств, а также от порчи материальных ценностей (руб.) 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5" w:name="l284"/>
            <w:bookmarkEnd w:id="5"/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Изменения дебиторской задолженности за отчетный год (в процентах) по: 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80,1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оходам (поступлениям) 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6" w:name="l235"/>
            <w:bookmarkEnd w:id="6"/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ыплатам (расходам) 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80,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менения кредиторской задолженности за отчетный год (в процентах), всего, из них: 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7" w:name="l285"/>
            <w:bookmarkEnd w:id="7"/>
            <w:r>
              <w:rPr>
                <w:rFonts w:cs="Arial" w:ascii="Arial" w:hAnsi="Arial"/>
                <w:sz w:val="20"/>
                <w:szCs w:val="20"/>
              </w:rPr>
              <w:t>-83,03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осроченной кредиторской задолженности 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Количество потребителей, воспользовавшихся услугами (работами) учреждения (в том числе платными сверх государственного (муниципального) задания), в разрезе услуг (работ) 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8" w:name="l286"/>
            <w:bookmarkEnd w:id="8"/>
            <w:r>
              <w:rPr>
                <w:rFonts w:cs="Arial" w:ascii="Arial" w:hAnsi="Arial"/>
                <w:sz w:val="20"/>
                <w:szCs w:val="20"/>
              </w:rPr>
              <w:t xml:space="preserve">585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/ 741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/ 128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Количество жалоб потребителей на оказание услуг (выполнение работ) в разрезе услуг (работ) 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инятые меры по результатам рассмотрения жалоб на оказание услуг (выполнение работ) в разрезе услуг (работ) 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9" w:name="l287"/>
            <w:bookmarkEnd w:id="9"/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Сведения о кассовых поступлениях (руб.) 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Общая сумма кассовых поступлений, всего, из них: 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976775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убсидий на выполнение государственного (муниципального) задания 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976775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10" w:name="l239"/>
            <w:bookmarkEnd w:id="10"/>
            <w:r>
              <w:rPr>
                <w:rFonts w:cs="Arial" w:ascii="Arial" w:hAnsi="Arial"/>
                <w:sz w:val="20"/>
                <w:szCs w:val="20"/>
              </w:rPr>
              <w:t xml:space="preserve">Целевых субсидий 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юджетных инвестиций 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т оказания учреждением платных услуг (выполнения работ) и иной приносящей доход деятельности 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11" w:name="l240"/>
            <w:bookmarkEnd w:id="11"/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ведения о кассовых выплатах 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976775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Оплата труда и начисления на выплаты по отплате труда 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12" w:name="l241"/>
            <w:bookmarkEnd w:id="12"/>
            <w:r>
              <w:rPr>
                <w:rFonts w:cs="Arial" w:ascii="Arial" w:hAnsi="Arial"/>
                <w:sz w:val="20"/>
                <w:szCs w:val="20"/>
              </w:rPr>
              <w:t>79892617</w:t>
            </w:r>
          </w:p>
        </w:tc>
      </w:tr>
      <w:tr>
        <w:trPr>
          <w:trHeight w:val="357" w:hRule="atLeast"/>
        </w:trPr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слуги связи 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89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3" w:name="l242"/>
            <w:bookmarkEnd w:id="13"/>
            <w:r>
              <w:rPr>
                <w:rFonts w:cs="Arial" w:ascii="Arial" w:hAnsi="Arial"/>
                <w:sz w:val="20"/>
                <w:szCs w:val="20"/>
              </w:rPr>
              <w:t>Транспортные услуги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ые услуги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9115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ендная плата за пользование имуществом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5380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иобретение основных средств 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1863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нематериальных активов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материальных запасов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54881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боты, услуги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2757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0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356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3717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14" w:name="l291"/>
            <w:bookmarkEnd w:id="14"/>
            <w:r>
              <w:rPr>
                <w:rFonts w:cs="Arial" w:ascii="Arial" w:hAnsi="Arial"/>
                <w:sz w:val="20"/>
                <w:szCs w:val="20"/>
              </w:rPr>
              <w:t xml:space="preserve">Балансовая стоимость  недвижимого имущества учреждения, всего, из них: 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15" w:name="l244"/>
            <w:bookmarkEnd w:id="15"/>
            <w:r>
              <w:rPr>
                <w:rFonts w:cs="Arial" w:ascii="Arial" w:hAnsi="Arial"/>
                <w:sz w:val="20"/>
                <w:szCs w:val="20"/>
              </w:rPr>
              <w:t>71772113 / 71772113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едвижимого имущества, переданного в аренду 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16" w:name="l292"/>
            <w:bookmarkEnd w:id="16"/>
            <w:r>
              <w:rPr>
                <w:rFonts w:cs="Arial" w:ascii="Arial" w:hAnsi="Arial"/>
                <w:sz w:val="20"/>
                <w:szCs w:val="20"/>
              </w:rPr>
              <w:t xml:space="preserve">Недвижимого имущества, переданного в безвозмездное пользование 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17" w:name="l245"/>
            <w:bookmarkEnd w:id="17"/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лансовая стоимость движимого имущества, всего, из них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0256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/ 42459126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вижимого имущества, переданного в аренду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вижимого имущества, переданного в безвозмездное пользование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ведения о площадях недвижимого имущества на начало и на конец отчетного года (кв. м) 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0 / 8500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Общая площадь объектов недвижимого имущества, всего, из них: 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0 / 8500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18" w:name="l246"/>
            <w:bookmarkEnd w:id="18"/>
            <w:r>
              <w:rPr>
                <w:rFonts w:cs="Arial" w:ascii="Arial" w:hAnsi="Arial"/>
                <w:sz w:val="20"/>
                <w:szCs w:val="20"/>
              </w:rPr>
              <w:t xml:space="preserve">Переданного в аренду 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ереданного в безвозмездное пользование 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9" w:name="l247"/>
            <w:bookmarkEnd w:id="19"/>
            <w:r>
              <w:rPr>
                <w:rFonts w:cs="Arial" w:ascii="Arial" w:hAnsi="Arial"/>
                <w:sz w:val="20"/>
                <w:szCs w:val="20"/>
              </w:rPr>
              <w:t xml:space="preserve">Объем средств, полученных в отчетном году от распоряжения в установленном порядке имуществом, на начало и на конец отчетного года (руб.) 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textAlignment w:val="top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9:52:00Z</dcterms:created>
  <dc:creator>User</dc:creator>
  <dc:description/>
  <cp:keywords/>
  <dc:language>en-US</dc:language>
  <cp:lastModifiedBy>User</cp:lastModifiedBy>
  <cp:lastPrinted>2025-03-27T16:00:00Z</cp:lastPrinted>
  <dcterms:modified xsi:type="dcterms:W3CDTF">2025-03-27T13:00:00Z</dcterms:modified>
  <cp:revision>6</cp:revision>
  <dc:subject/>
  <dc:title/>
</cp:coreProperties>
</file>