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10"/>
      </w:tblGrid>
      <w:tr>
        <w:trPr>
          <w:trHeight w:val="2503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6370</wp:posOffset>
                      </wp:positionV>
                      <wp:extent cx="2476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 Никола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5875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2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67005</wp:posOffset>
                      </wp:positionV>
                      <wp:extent cx="1257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января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существления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У «Средняя общеобразовательная школа № 1 г. Боровс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3544"/>
        <w:gridCol w:w="2410"/>
        <w:gridCol w:w="1842"/>
        <w:gridCol w:w="198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существления образовательной деятель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се получатели образовательных услуг удовлетворены открытостью, полнотой и доступностью информации о деятельности организации, размещенной на сайте и информационном стен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егламента работы с предложениями, обращения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онлайн голосований по вопросам открытости и доступ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анов Сергей Васильевич, директ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щков Кирилл Игоревич, системный администра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омфортная зона ожидания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ягкой мебелью рекреации второго и третьего этажей для созданий комфортной зоны ожидания и отды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пранов Сергей Васильевич, директор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нова Татьяна Афанасьевна, завх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Доступность услуг для инвалидов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нет  достаточной информации об имеющихся условиях для обучения  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 актуальной  информации о созданных условиях  для обучения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Елена Ивановна, Павлова Нелля Александровна, Володенкова Раиса Александровна, заместители дир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 санузел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узла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анов Сергей Васильевич, директ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нова Татьяна Афанасьевна, завх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 санузел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кресла-коля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анов Сергей Васильевич, директор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нова Татьяна Афанасьевна, завх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 обеспечена  возможность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провождения инвалидов в помещениях организации и на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ведение ставки для обеспечения возможности сопровождения инвалидов в помещениях организации и на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1сент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пранов Сергей Васильевич,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.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доброжелательности и вежливости рабо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бработка  обращений, официальных жалоб, благодарно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еформальных каналов (фламп, группы в социальных сетях и т.д.). Анонимные опросы, внутренний рейтин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сотрудниками по корректному поведению во всех формах взаимодействия с участниками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апрел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Елена Ивановна, Павлова Нелля Александровна, Володенкова Раиса Александровна, заместител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удовлетворенности условиями осуществления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независимой оценки  на заседаниях органов управления  образовательной организации, педагогических советах, родительских собра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нонимные опросы по выявлению удовлетворенности условиями осуществления образов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анов Сергей Васильевич, директор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щков Кирилл Игоревич, 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охвата обучающихся дополнительным образованием           (недостаточное количество кружков и дополнительных заняти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и у обучающихся, родителей обучающихся. Расширение спектра услуг дополнительных занятий.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айте организации о наличии кружков, спортивных секция, творчески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анов Сергей Васильевич, директ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аева Лидия Михайловна, заместитель 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Pavlova_NA</cp:lastModifiedBy>
  <cp:lastPrinted>2023-02-06T09:35:00Z</cp:lastPrinted>
  <dcterms:modified xsi:type="dcterms:W3CDTF">2023-03-02T11:02:00Z</dcterms:modified>
  <cp:revision>49</cp:revision>
  <dc:subject/>
  <dc:title/>
</cp:coreProperties>
</file>