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ислить в ___ класс                                                Директору МОУ  «СОШ  №1 г.Боровск»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с  «___» ________20____г.</w:t>
        <w:tab/>
        <w:t xml:space="preserve">                                          Купранову  С.В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Директор  школы :                                                     от 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проживающей(го) по адресу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тел. 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зарегистрированного по адресу: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ab/>
      </w:r>
      <w:r>
        <w:rPr>
          <w:b/>
        </w:rPr>
        <w:t>ЗАЯВЛЕНИЕ  № ______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Прошу принять моего (мою) сына (дочь) в _______ класс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Фамилия ____________________________________________________________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Имя ________________________________________________________________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Отчество____________________________________________________________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Год, число, месяц рождения ___________________________________________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Национальность, гражданство__________________________________________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Посещал(а) д/с , _____________________________________________________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Инвалидность _______________________________________________________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Количество детей в семье______________________________________________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Откуда прибыл  ( для вновь прибывших)_________________________________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Адрес электронной почты _____________________________________________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b/>
          <w:sz w:val="28"/>
          <w:szCs w:val="28"/>
        </w:rPr>
        <w:t>Сведения о родителях ( законных представителях)  обучающегося .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е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/>
            </w:pPr>
            <w:r>
              <w:rPr/>
              <w:t>Фами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/>
            </w:pPr>
            <w:r>
              <w:rPr/>
              <w:t>И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/>
            </w:pPr>
            <w:r>
              <w:rPr/>
              <w:t>От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/>
            </w:pPr>
            <w:r>
              <w:rPr/>
              <w:t>Место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/>
            </w:pPr>
            <w:r>
              <w:rPr/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/>
            </w:pPr>
            <w:r>
              <w:rPr/>
              <w:t>Телефон рабоч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/>
            </w:pPr>
            <w:r>
              <w:rPr/>
              <w:t>Статус семьи (полная, неполная,многодет и т.д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териальные  условия</w:t>
      </w:r>
      <w:r>
        <w:rPr>
          <w:sz w:val="28"/>
          <w:szCs w:val="28"/>
        </w:rPr>
        <w:t xml:space="preserve">  (</w:t>
      </w:r>
      <w:r>
        <w:rPr/>
        <w:t>хорошие, удовлетворительные, неудовлетворительны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дчеркнуть</w:t>
      </w:r>
    </w:p>
    <w:p>
      <w:pPr>
        <w:pStyle w:val="Normal"/>
        <w:rPr/>
      </w:pPr>
      <w:r>
        <w:rPr/>
        <w:t>Жилищные условия    (хорошие, удовлетворительные, неудовлетворительные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дчеркну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Для изучения в качестве родного языка из числа языков народов Российской Федерации, в том числе русского языка как родного языка, выбираем _____________________ язы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Уставом, лицензией на осуществление образовательной деятельности, со свидетельством о государственной аккредитации, с  образовательными программами, с правами и обязанностями обучающихся  </w:t>
      </w:r>
      <w:r>
        <w:rPr>
          <w:sz w:val="22"/>
          <w:szCs w:val="22"/>
          <w:u w:val="single"/>
        </w:rPr>
        <w:t xml:space="preserve">ознакомлен. </w:t>
      </w:r>
      <w:r>
        <w:rPr>
          <w:sz w:val="22"/>
          <w:szCs w:val="22"/>
        </w:rPr>
        <w:t>Подпись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обработку персональных данных и персональных данных ребенка в порядке, установленном законодательством Российской Федерации </w:t>
      </w:r>
      <w:r>
        <w:rPr>
          <w:sz w:val="22"/>
          <w:szCs w:val="22"/>
          <w:u w:val="single"/>
        </w:rPr>
        <w:t>согласен (сны).</w:t>
      </w:r>
      <w:r>
        <w:rPr>
          <w:sz w:val="22"/>
          <w:szCs w:val="22"/>
        </w:rPr>
        <w:t>Подпись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Подпись _______________                               « ____» _________________20_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2:30:00Z</dcterms:created>
  <dc:creator>User</dc:creator>
  <dc:description/>
  <cp:keywords/>
  <dc:language>en-US</dc:language>
  <cp:lastModifiedBy>Vorobjeva_E_I</cp:lastModifiedBy>
  <cp:lastPrinted>2018-01-22T08:54:00Z</cp:lastPrinted>
  <dcterms:modified xsi:type="dcterms:W3CDTF">2022-08-28T12:32:00Z</dcterms:modified>
  <cp:revision>4</cp:revision>
  <dc:subject/>
  <dc:title/>
</cp:coreProperties>
</file>